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227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3"/>
        <w:gridCol w:w="4110"/>
      </w:tblGrid>
      <w:tr>
        <w:trPr>
          <w:trHeight w:val="975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А САНІТАРНО-ЕПІДЕМІОЛОГІЧНА СЛУЖБА УКРАЇНИ</w:t>
            </w:r>
          </w:p>
          <w:p>
            <w:pPr>
              <w:pStyle w:val="Heading1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ІЛЬНЯНСЬКЕ МІЖРАЙОННЕУПРАВЛІННЯ  ДЕРЖСАНЕПІДСЛУЖБИ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0002, Запорізька обл., м. Вільнянськ, провул. Новий, буд. 5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/факс (06143)4-51-8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e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l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u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</w:p>
        </w:tc>
      </w:tr>
      <w:tr>
        <w:trPr>
          <w:trHeight w:val="580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30.09.2015 р. № 617</w:t>
            </w:r>
          </w:p>
        </w:tc>
      </w:tr>
      <w:tr>
        <w:trPr>
          <w:trHeight w:val="1029" w:hRule="atLeast"/>
          <w:cantSplit w:val="true"/>
        </w:trPr>
        <w:tc>
          <w:tcPr>
            <w:tcW w:w="4537" w:type="dxa"/>
            <w:tcBorders/>
          </w:tcPr>
          <w:p>
            <w:pPr>
              <w:pStyle w:val="WW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у відділу освіти, молоді та спорту Вільнянської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надання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проведення протиепідемічних заходів з профілактики грипу та респіраторних вірусних інфекцій в районі та на виконання  наказу Держсанепідслужби України від  17.09.2015 р. № 160 «Про забезпечення санітарно-гігієнічних та протиепідемічних заходів щодо профілактики грипу і гострих респіраторних вірусних інфекцій» Вільнянське міжрайонне управління Держсанепідслужби у Запорізькій області пропону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ийняти заходи щодо укомплектування дитячих організованих колективів медичними праців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ереглянути забезпечення медичних пунктів необхідними засобами та обладнанням (термометрами, бактерицидними випромінювачами, дезінфекційними та антисептичними препаратами , засобами особистої гігієни, індивідуальними  засобами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ирішити питання щодо проведення заходів щодо охоплення вакцинацією проти грипу осіб з груп риз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Посилити санітарно - освітню роботу серед працівників, батьків та дітей про заходи  колективної та індивідуальної профілактики грипу та ГР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Вимагати від керівників організованих колективів неухильного виконання санітарних правил та нор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ідпункту 4.1 пункту 4  наказу Держсанепідслужби України від  17.09.2015 р. № 160 «Про забезпечення санітарно-гігієнічних та протиепідемічних заходів щодо профілактики грипу і гострих респіраторних вірусних інфекцій» надсилаємо схему надання  щотижневої інформації. </w:t>
      </w:r>
    </w:p>
    <w:p>
      <w:pPr>
        <w:pStyle w:val="Normal"/>
        <w:spacing w:lineRule="auto" w:line="240" w:before="0" w:after="0"/>
        <w:jc w:val="both"/>
        <w:rPr/>
      </w:pPr>
      <w:r>
        <w:rPr/>
        <w:t>Схема надання інформації.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2"/>
        <w:gridCol w:w="1003"/>
        <w:gridCol w:w="990"/>
        <w:gridCol w:w="1155"/>
        <w:gridCol w:w="9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2" w:hanging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uk-UA" w:bidi="lo-L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Школи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2" w:hanging="0"/>
              <w:jc w:val="center"/>
              <w:rPr>
                <w:rFonts w:eastAsia="Calibri"/>
                <w:bCs/>
                <w:i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</w:rPr>
              <w:t>Кількість дітей усьо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2" w:hanging="0"/>
              <w:jc w:val="center"/>
              <w:rPr>
                <w:rFonts w:eastAsia="Calibri"/>
                <w:bCs/>
                <w:i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</w:rPr>
              <w:t>Кількість відсутні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uk-UA" w:bidi="lo-L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uk-UA" w:bidi="lo-L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bidi="lo-L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bidi="lo-L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 хвороб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льнянського міжрайонного управління </w:t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санепідслужби у Запорізькій області,</w:t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державний санітарний лікар</w:t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льнянському та Запорізькому районах                                      Н.Ю.Сіні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кова Т.С. 44449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B30000"/>
      <w:u w:val="single"/>
    </w:rPr>
  </w:style>
  <w:style w:type="character" w:styleId="Normal1">
    <w:name w:val="Normal Знак1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Admin</dc:creator>
  <dc:description/>
  <cp:keywords/>
  <dc:language>en-US</dc:language>
  <cp:lastModifiedBy>User</cp:lastModifiedBy>
  <cp:lastPrinted>2015-09-30T10:42:00Z</cp:lastPrinted>
  <dcterms:modified xsi:type="dcterms:W3CDTF">2015-10-05T07:42:00Z</dcterms:modified>
  <cp:revision>16</cp:revision>
  <dc:subject/>
  <dc:title/>
</cp:coreProperties>
</file>