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Критерии оценки условий труда</w:t>
      </w:r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лечение из классификации условий труда и характера труда по степеням вредности и опасности, тяжести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8"/>
          <w:szCs w:val="28"/>
        </w:rPr>
        <w:t>и напряж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1620"/>
        <w:gridCol w:w="1980"/>
        <w:gridCol w:w="1620"/>
      </w:tblGrid>
      <w:tr>
        <w:trPr>
          <w:trHeight w:val="235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о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класс: вредные и опасные условия и характер труда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степень</w:t>
            </w:r>
          </w:p>
        </w:tc>
      </w:tr>
      <w:tr>
        <w:trPr>
          <w:trHeight w:val="303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ные химические ве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ние ПДК</w:t>
            </w:r>
          </w:p>
        </w:tc>
      </w:tr>
      <w:tr>
        <w:trPr>
          <w:trHeight w:val="365" w:hRule="exact"/>
        </w:trPr>
        <w:tc>
          <w:tcPr>
            <w:tcW w:w="54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 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 — 4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4 раз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 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—5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5 раз</w:t>
            </w:r>
          </w:p>
        </w:tc>
      </w:tr>
      <w:tr>
        <w:trPr>
          <w:trHeight w:val="358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—4 классы 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 —6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6 раз</w:t>
            </w:r>
          </w:p>
        </w:tc>
      </w:tr>
      <w:tr>
        <w:trPr>
          <w:trHeight w:val="353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ь преимущественно фиброгенн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ние ПДК</w:t>
            </w:r>
          </w:p>
        </w:tc>
      </w:tr>
      <w:tr>
        <w:trPr>
          <w:trHeight w:val="361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1 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color w:val="000000"/>
              </w:rPr>
              <w:t>5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&gt; </w:t>
            </w:r>
            <w:r>
              <w:rPr>
                <w:color w:val="000000"/>
              </w:rPr>
              <w:t>5 раз</w:t>
            </w:r>
          </w:p>
        </w:tc>
      </w:tr>
      <w:tr>
        <w:trPr>
          <w:trHeight w:val="235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ация (общая и локальная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ние ПДУ</w:t>
            </w:r>
          </w:p>
        </w:tc>
      </w:tr>
      <w:tr>
        <w:trPr>
          <w:trHeight w:val="235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 </w:t>
            </w:r>
            <w:r>
              <w:rPr>
                <w:color w:val="000000"/>
              </w:rPr>
              <w:t>3 д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 -б д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6 дБ</w:t>
            </w:r>
          </w:p>
        </w:tc>
      </w:tr>
      <w:tr>
        <w:trPr>
          <w:trHeight w:val="240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ние ПДУ</w:t>
            </w:r>
          </w:p>
        </w:tc>
      </w:tr>
      <w:tr>
        <w:trPr>
          <w:trHeight w:val="352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—15 д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15 дБ А</w:t>
            </w:r>
          </w:p>
        </w:tc>
      </w:tr>
      <w:tr>
        <w:trPr>
          <w:trHeight w:val="375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П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П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онизирующие излу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частотный диапа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П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промышленн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П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ий диапа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П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351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зерное излу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лимат в помещении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ше предельно допустимых значений в теплый </w:t>
            </w:r>
            <w:r>
              <w:rPr>
                <w:bCs/>
                <w:color w:val="000000"/>
              </w:rPr>
              <w:t>перио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ли ниже минимально допустимых значений в холодный период ' *</w:t>
            </w:r>
          </w:p>
        </w:tc>
      </w:tr>
      <w:tr>
        <w:trPr>
          <w:trHeight w:val="342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воздуха, гр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 — 8 гр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ше 8 град.</w:t>
            </w:r>
          </w:p>
        </w:tc>
      </w:tr>
      <w:tr>
        <w:trPr>
          <w:trHeight w:val="581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движения воздуха, м/се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уровней допустимых величин в холодный и теплый периоды года или ниже минимально допустимых в теплый период года</w:t>
            </w:r>
          </w:p>
        </w:tc>
      </w:tr>
      <w:tr>
        <w:trPr>
          <w:trHeight w:val="317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,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ние уровней, допустимых санитарными нормати</w:t>
              <w:softHyphen/>
              <w:t>вами в теплый период года</w:t>
            </w:r>
          </w:p>
        </w:tc>
      </w:tr>
      <w:tr>
        <w:trPr>
          <w:trHeight w:val="350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ое излучение, Вт/м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—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-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2800</w:t>
            </w:r>
          </w:p>
        </w:tc>
      </w:tr>
      <w:tr>
        <w:trPr>
          <w:trHeight w:val="607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наружного воздуха (при работе на открытом воздухе), гр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-г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40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(10 —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(15-2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-20</w:t>
            </w:r>
          </w:p>
        </w:tc>
      </w:tr>
      <w:tr>
        <w:trPr>
          <w:trHeight w:val="355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мосферное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ое,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 —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-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3</w:t>
            </w:r>
          </w:p>
        </w:tc>
      </w:tr>
      <w:tr>
        <w:trPr>
          <w:trHeight w:val="376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ое (м над уровнем мо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-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845"/>
        <w:gridCol w:w="1800"/>
        <w:gridCol w:w="1980"/>
        <w:gridCol w:w="1620"/>
      </w:tblGrid>
      <w:tr>
        <w:trPr>
          <w:trHeight w:val="36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фак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организм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ние ПДК</w:t>
            </w:r>
          </w:p>
        </w:tc>
      </w:tr>
      <w:tr>
        <w:trPr>
          <w:trHeight w:val="368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4</w:t>
            </w:r>
          </w:p>
        </w:tc>
      </w:tr>
      <w:tr>
        <w:trPr>
          <w:trHeight w:val="349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-^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6</w:t>
            </w:r>
          </w:p>
        </w:tc>
      </w:tr>
      <w:tr>
        <w:trPr>
          <w:trHeight w:val="359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—4 классы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10</w:t>
            </w:r>
          </w:p>
        </w:tc>
      </w:tr>
      <w:tr>
        <w:trPr>
          <w:trHeight w:val="356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вые препарат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ние ПДК</w:t>
            </w:r>
          </w:p>
        </w:tc>
      </w:tr>
      <w:tr>
        <w:trPr>
          <w:trHeight w:val="365" w:hRule="exact"/>
        </w:trPr>
        <w:tc>
          <w:tcPr>
            <w:tcW w:w="4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—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</w:t>
            </w:r>
          </w:p>
        </w:tc>
      </w:tr>
      <w:tr>
        <w:trPr>
          <w:trHeight w:val="362" w:hRule="exact"/>
        </w:trPr>
        <w:tc>
          <w:tcPr>
            <w:tcW w:w="4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10</w:t>
            </w:r>
          </w:p>
        </w:tc>
      </w:tr>
      <w:tr>
        <w:trPr>
          <w:trHeight w:val="358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—4 классы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—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20</w:t>
            </w:r>
          </w:p>
        </w:tc>
      </w:tr>
      <w:tr>
        <w:trPr>
          <w:trHeight w:val="398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компоненты организма (аминокислоты, витамины и др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ние ПДК</w:t>
            </w:r>
          </w:p>
        </w:tc>
      </w:tr>
      <w:tr>
        <w:trPr>
          <w:trHeight w:val="307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10</w:t>
            </w:r>
          </w:p>
        </w:tc>
      </w:tr>
      <w:tr>
        <w:trPr>
          <w:trHeight w:val="359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15</w:t>
            </w:r>
          </w:p>
        </w:tc>
      </w:tr>
      <w:tr>
        <w:trPr>
          <w:trHeight w:val="355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—4 классы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20</w:t>
            </w:r>
          </w:p>
        </w:tc>
      </w:tr>
      <w:tr>
        <w:trPr>
          <w:trHeight w:val="352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яжесть работы:</w:t>
            </w:r>
          </w:p>
        </w:tc>
      </w:tr>
      <w:tr>
        <w:trPr>
          <w:trHeight w:val="37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ная работа</w:t>
            </w:r>
          </w:p>
        </w:tc>
      </w:tr>
      <w:tr>
        <w:trPr>
          <w:trHeight w:val="23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внешней работы, Вт, п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 больше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е с участием мы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нижних конеч</w:t>
              <w:softHyphen/>
              <w:t>ностей и тул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 больше 6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при работе с преимущественным участием мыш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евого по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 больше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 больше 30,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подъема и перемещения груза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 3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 1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е стереотипные движения кистей и пальцев рук, количество за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-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-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80000</w:t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ческая нагрузка</w:t>
            </w:r>
          </w:p>
        </w:tc>
      </w:tr>
      <w:tr>
        <w:trPr>
          <w:trHeight w:val="62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нагрузки за смену, (Кг х с) при удержании груза одной ру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1-9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9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мя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1-20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20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астием мышц туловища и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1-2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2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бывание в наклонном поло</w:t>
              <w:softHyphen/>
              <w:t>жении до 30гра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—50%про- должйтельности сме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бывание в наклон</w:t>
              <w:softHyphen/>
              <w:t>ном положении за 30 град, более 50% продолжительности с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о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бывание в вынужденном положении (на ко</w:t>
              <w:softHyphen/>
              <w:t>ленях, вприсядку и т. п.) до 25% про</w:t>
              <w:softHyphen/>
              <w:t>должительности с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бывание в выну</w:t>
              <w:softHyphen/>
              <w:t>жденном положении (на коленях, вприсяд</w:t>
              <w:softHyphen/>
              <w:t>ку и т. п.) более 25% продолжительности с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1800"/>
        <w:gridCol w:w="1980"/>
        <w:gridCol w:w="1620"/>
      </w:tblGrid>
      <w:tr>
        <w:trPr>
          <w:trHeight w:val="363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091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ы тул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ужденные наклоны более 30 град. 101-Т-300 раз за с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нужденные накло</w:t>
              <w:softHyphen/>
              <w:t xml:space="preserve">ны более 30 град, и более 300 </w:t>
            </w:r>
            <w:r>
              <w:rPr>
                <w:b/>
                <w:bCs/>
                <w:color w:val="000000"/>
              </w:rPr>
              <w:t xml:space="preserve">раз </w:t>
            </w:r>
            <w:r>
              <w:rPr>
                <w:color w:val="000000"/>
              </w:rPr>
              <w:t>за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8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в пространстве (пере</w:t>
              <w:softHyphen/>
              <w:t>ходы, обусловленные технологическим процесс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,1 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color w:val="000000"/>
              </w:rPr>
              <w:t>17 км за с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ыше 17 км </w:t>
            </w: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color w:val="000000"/>
              </w:rPr>
              <w:t>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ность труда</w:t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ние</w:t>
            </w:r>
          </w:p>
        </w:tc>
      </w:tr>
      <w:tr>
        <w:trPr>
          <w:trHeight w:val="535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ительность сосредоточения </w:t>
            </w:r>
            <w:r>
              <w:rPr>
                <w:bCs/>
                <w:color w:val="000000"/>
              </w:rPr>
              <w:t>(%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 продолжительности см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98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сигналов в среднем за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ность анализаторных функций:</w:t>
            </w:r>
          </w:p>
        </w:tc>
      </w:tr>
      <w:tr>
        <w:trPr>
          <w:trHeight w:val="852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ение (категория зрительных работ по СНиП 11-4-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окот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точная с при</w:t>
              <w:softHyphen/>
              <w:t>менением оптически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899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ух (при производственной необходи</w:t>
              <w:softHyphen/>
              <w:t>мости восприятия речи или дифферен</w:t>
              <w:softHyphen/>
              <w:t>цирования сигн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чивость слов и сигналов более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26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ая и интеллектуальная напря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рудных задач в условиях дефицита времени и информации с повыш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обый риск, опасность, ответственность за безопасность друг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65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образ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лементов в многократно повторяемой операции (при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—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выполнения повто</w:t>
              <w:softHyphen/>
              <w:t>ряемых операций,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“ </w:t>
            </w: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9" w:hRule="exac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слежения за ходом производст</w:t>
              <w:softHyphen/>
              <w:t>венного процесса без активных действий (в% к продолжительности см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гулярная сменность с работой в ночную с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4:00Z</dcterms:created>
  <dc:creator>User</dc:creator>
  <dc:description/>
  <cp:keywords/>
  <dc:language>en-US</dc:language>
  <cp:lastModifiedBy>User</cp:lastModifiedBy>
  <dcterms:modified xsi:type="dcterms:W3CDTF">2013-06-26T09:24:00Z</dcterms:modified>
  <cp:revision>2</cp:revision>
  <dc:subject/>
  <dc:title>Приложение 3</dc:title>
</cp:coreProperties>
</file>